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GIOVEDÌ 23 DICEMBRE – IV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cco, io manderò un mio messaggero a preparare la via davanti a me e subito entrerà nel suo tempio il Signore che voi cercate; e l’angelo dell’alleanza, che voi sospirate, eccolo venire, dice il Signore degli eserciti.</w:t>
      </w:r>
    </w:p>
    <w:p>
      <w:pPr>
        <w:pStyle w:val="Normal"/>
        <w:jc w:val="both"/>
        <w:rPr>
          <w:rFonts w:ascii="Arial" w:hAnsi="Arial" w:cs="Arial"/>
          <w:b/>
          <w:b/>
          <w:sz w:val="24"/>
          <w:szCs w:val="28"/>
        </w:rPr>
      </w:pPr>
      <w:r>
        <w:rPr>
          <w:rFonts w:cs="Arial" w:ascii="Arial" w:hAnsi="Arial"/>
          <w:b/>
          <w:sz w:val="24"/>
          <w:szCs w:val="28"/>
        </w:rPr>
        <w:t xml:space="preserve">Se il Signore si fosse veramente stancato nel suo amore verso i figli di Giacobbe, di certo non avrebbe pronunciato questo suo oracolo di salvezza: Il Signore mai si stanca di amare il suo popolo. Promette ad esso che manderà un suo messaggero a preparare la via dinanzi a Lui. Dopo che il messaggero gli avrà preparato la via, il Signore entrerà nel tempio. Chi è che entra nel tempio? Il Signore che il popolo cerca. Il Signore che loro cercano e che entra nel tempio è l’Angelo dell’alleanza, sospirato dal popolo. Questo annunzia il Signore degli eserciti. È il Signore che viene ed è anche l’angelo dell’alleanza. Il Signore viene per stipulare la Nuova Alleanza promessa da Dio, la stipulerà nel suo sangue. È il Figlio eterno del Padre che viene nella carne. viene per essere l’angelo dell’Alleanza o della Nuova alleanza che sarà stipulata nel suo sangue. È sempre il compimento che svela le verità divine, eterne, immortali contenute nella Parola della profezia. Senza compimento la profezia è muta. Noi possiamo parlare di ogni Parola del Signore secondo verità, perché abbiamo il supporto della storia. Senza storia, la profezia è muta. </w:t>
      </w:r>
    </w:p>
    <w:p>
      <w:pPr>
        <w:pStyle w:val="Normal"/>
        <w:jc w:val="both"/>
        <w:rPr>
          <w:rFonts w:ascii="Arial" w:hAnsi="Arial" w:cs="Arial"/>
          <w:b/>
          <w:b/>
          <w:sz w:val="24"/>
          <w:szCs w:val="28"/>
        </w:rPr>
      </w:pPr>
      <w:r>
        <w:rPr>
          <w:rFonts w:cs="Arial" w:ascii="Arial" w:hAnsi="Arial"/>
          <w:b/>
          <w:sz w:val="24"/>
          <w:szCs w:val="28"/>
        </w:rPr>
        <w:t xml:space="preserve">Il sacerdote deve offrire al Signore offerte pure e sante. L’oracolo del Signore ora riprende la profezia sui sacerdoti e sul culto puro. Il Signore viene per fondere e purificare i suoi sacerdoti al fine di renderli puri. È questa l’offerta secondo giustizia. Come potrà avvenire questo? Cambiando l’offerta da offrire. L’Angelo dell’alleanza stipulerà una nuova alleanza. Non la stipulerà nel sangue dei tori e dei vitelli, ma nel suo proprio sangue. L’Angelo dell’alleanza offrirà se stesso in sacrificio al Signore. Questa verità è il tema di tutta la Lettera agli Ebrei. Viene abolito per sempre il sacrificio animale. Al suo posto viene introdotto il sacrificio dell’uomo. Il sacerdote della nuova alleanza offrirà al Padre sempre il corpo di Cristo. A questa offerta sempre dovrà aggiungere l’offerta del suo corpo. Senza l’offerta del suo corpo, l’offerta del corpo di Cristo rimane senza frutti di vita eterna. Così è anche per chi riceve il corpo di Cristo offerto. Se al Cristo offerto ricevuto non si aggiunge l’offerta della propria vita, il corpo di Cristo ricevuto non produce in noi frutti di vita eterna, ma di condanna eterna. Come saranno purificati i sacerdoti della nuova alleanza? Immergendosi giorno per giorno nel sangue di Cristo e lasciandosi mondare da ogni peccato. </w:t>
      </w:r>
    </w:p>
    <w:p>
      <w:pPr>
        <w:pStyle w:val="Normal"/>
        <w:jc w:val="both"/>
        <w:rPr>
          <w:rFonts w:ascii="Arial" w:hAnsi="Arial" w:cs="Arial"/>
          <w:b/>
          <w:b/>
          <w:sz w:val="24"/>
          <w:szCs w:val="28"/>
        </w:rPr>
      </w:pPr>
      <w:r>
        <w:rPr>
          <w:rFonts w:cs="Arial" w:ascii="Arial" w:hAnsi="Arial"/>
          <w:b/>
          <w:sz w:val="24"/>
          <w:szCs w:val="28"/>
        </w:rPr>
        <w:t xml:space="preserve">Dio non gradisce nessuna offerta impura. Ma neanche gradisce le offerte pure presentate a Lui da una persona impura. Offerta pura, offerente puro. Neppure Dio gradisce che le sue offerte pure vengano mangiate o prese da persone impure. Dono puro, ricevente puro. Purezza non significa perfezione nella santità. Significa che in quell’istante si è senza il peccato grave nell’anima e ci si è purificati anche dei peccati lievi. Sempre quando ci si presenta dinanzi al Signore si deve essere purificati. Ci si purifica con il sacramento della penitenza, con il vero e reale pentimento. Ci si purifica chiedendo umilmente perdono al Signore nel proposito fermo di non ritornare più nell’impurità del corpo, dello spirito, dell’anim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Mal 3,1-4.23-24</w:t>
      </w:r>
    </w:p>
    <w:p>
      <w:pPr>
        <w:pStyle w:val="Normal"/>
        <w:jc w:val="both"/>
        <w:rPr>
          <w:rFonts w:ascii="Arial" w:hAnsi="Arial" w:cs="Arial"/>
          <w:b/>
          <w:b/>
          <w:sz w:val="24"/>
          <w:szCs w:val="28"/>
        </w:rPr>
      </w:pPr>
      <w:r>
        <w:rPr>
          <w:rFonts w:cs="Arial" w:ascii="Arial" w:hAnsi="Arial"/>
          <w:b/>
          <w:sz w:val="24"/>
          <w:szCs w:val="28"/>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w:t>
      </w:r>
    </w:p>
    <w:p>
      <w:pPr>
        <w:pStyle w:val="Normal"/>
        <w:jc w:val="both"/>
        <w:rPr/>
      </w:pPr>
      <w:r>
        <w:rPr>
          <w:rFonts w:cs="Arial" w:ascii="Arial" w:hAnsi="Arial"/>
          <w:b/>
          <w:sz w:val="24"/>
          <w:szCs w:val="28"/>
        </w:rPr>
        <w:t>Come si potrà evitare di essere gettati nel forno eterno del Signore, dove si brucia ma non ci si consuma? Prestando ogni fede alla Legge del Signore. Sono i dieci comandamenti, non solo, ma anche ogni altro statuto dato da Dio per il supremo bene del suo popolo. Sono la Legge, i precetti, le norme. Osservando con perfetta obbedienza la Legge data a Mosè, si è capaci anche di comprendere le ulteriori parole date da Dio per mezzo dei profeti. Quando le ulteriori parole di Dio non si accettano, si rifiutano, è segno che non si è neanche nelle prime parole, nella Legge data a Mosè presso l’Oreb. Questa verità è chiaramente manifestata da Gesù ai Giudei. Essi non conoscono Gesù, perché non conoscono Mosè. Non sanno chi lui sia. Chi vuole entrare nella conoscenza della Scrittura deve osservare la Legge dei Comandamenti. Fuori dei Comandamenti non c’è comprensione. Se la Scrittura viene annullata, così come insegna Gesù Signore, è perché si sono annullati nel cuore i Comandamenti della Legge di Dio. Questa profezia sulla venuta di Elia è ricordata nel Libro del Siracide, ma è spiegata in modo divino dall’Angelo Gabriele a Zaccaria nel tempio. Anche Gesù rivela con parole chiare che Elia è venuto “in Giovanni il Battista”. Non certo per risurrezione, né per incarnazione del suo spirito in lui. Sappiamo che in Giovanni ha operato non lo spirito di Elia, ma lo Spirito Santo, con ogni fermezza e fortezza, nella pienezza della verità della Parola. “Ecco, io invierò il profeta Elia prima che giunga il giorno grande e terribile del Signore”.  Sono due i giorni del Signore. Il primo è il giorno del Messia. Il secondo giorno è la venuta di Cristo Gesù sulle nubi del cielo, rivestito della sua gloria, per il giudizio universale o finale. Noi sappiamo che nella rivelazione biblica – ed è verità antropologica immutabile – non esiste reincarnazione. La vita si vive una volta sola.</w:t>
      </w:r>
    </w:p>
    <w:p>
      <w:pPr>
        <w:pStyle w:val="Normal"/>
        <w:jc w:val="both"/>
        <w:rPr/>
      </w:pPr>
      <w:r>
        <w:rPr>
          <w:rFonts w:cs="Arial" w:ascii="Arial" w:hAnsi="Arial"/>
          <w:b/>
          <w:sz w:val="24"/>
          <w:szCs w:val="28"/>
        </w:rPr>
        <w:t xml:space="preserve">Chi è allora che dona continuità, progresso, elevazione all’opera di Dio? Cosa è che accomuna tutti i servi del Signore lungo tutto il corso della storia?Tutti i servi del Signore sono accomunati dallo Spirito Santo che si posa su di essi. Lo Spirito è uno. I servi del Signore sono molti. In ogni servo del Signore agisce ed opera lo Spirito Santo. È lo Spirito Santo che si posa su Giovanni il Battista e lo rende simile ad Elia. Qual era la caratteristica dello Spirito di Elia? Era la sua fermezza nella lotta contro l’idolatria, l’immoralità, i falsi profeti che infestavano il popolo di Dio. Giovanni il Battista viene ed opera con la stessa fermezza, non avendo paura di nessuno. Neanche del re Erode ha paura e nemmeno di scribi e farisei. Lo Spirito Santo è dato a Giovanni fin dal grembo di sua madre e da quell’istante sempre è stato nel suo cuore, preparandolo alla grande missione. </w:t>
      </w:r>
    </w:p>
    <w:p>
      <w:pPr>
        <w:pStyle w:val="Normal"/>
        <w:jc w:val="both"/>
        <w:rPr>
          <w:rFonts w:ascii="Arial" w:hAnsi="Arial" w:cs="Arial"/>
          <w:b/>
          <w:b/>
          <w:sz w:val="24"/>
          <w:szCs w:val="28"/>
        </w:rPr>
      </w:pPr>
      <w:r>
        <w:rPr>
          <w:rFonts w:cs="Arial" w:ascii="Arial" w:hAnsi="Arial"/>
          <w:b/>
          <w:sz w:val="24"/>
          <w:szCs w:val="28"/>
        </w:rPr>
        <w:t>Qual è la missione di Giovanni il Battista? Andare avanti al Signore, predicare la conversione e il perdono dei peccati, preparando i cuori ad accogliere Gesù. Quando il cuore dei padri si convertirà verso i figli e quando il cuore dei figli si convertirà verso i padri? Quando ci si converte tutti alla Parola del Signore. Perché è necessario convertirsi alla Parola del Signore? Perché se il Signore viene e ci trova fuori della Parola, non ci sarà vita per noi. Il Signore parla di sterminio. Noi conosciamo la legge dello sterminio. Tutto ciò che aveva alito di vita veniva ucciso e ogni altra cosa distrutta. Il profeta Malachia termina il suo oracolo con una verità solenne: la conversione alla Parola del Signore è la sola via per conservarci in vita. Non nella vita fisica. Questa può anche essere crocifissa. Ma nella vita dello spirito. Se il Signore ci troverà nella Parola, entreremo con Lui nella vita. Se ci trova fuori della Parola, non ci sarà posto per noi nel suo regno di vita e saremo sterminati dal suo regno per l’eternità.  È verità che mai dovrà essere dimenticata, ignorata, trascurata, alterata. Nella Parola alla vita eterna. Fuori della Parola nella morte eterna.</w:t>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before="0" w:after="120"/>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Allora domandavano con cenni a suo padre come voleva che si chiamasse. Egli chiese una tavoletta e scrisse: «Giovanni è il suo nome». Tutti furono meravigliati. All’istante gli si aprì la bocca e gli si sciolse la lingua, e parlava benedicendo Dio.</w:t>
      </w:r>
    </w:p>
    <w:p>
      <w:pPr>
        <w:pStyle w:val="Normal"/>
        <w:jc w:val="both"/>
        <w:rPr/>
      </w:pPr>
      <w:r>
        <w:rPr>
          <w:rFonts w:cs="Arial" w:ascii="Arial" w:hAnsi="Arial"/>
          <w:b/>
          <w:sz w:val="24"/>
          <w:szCs w:val="28"/>
        </w:rPr>
        <w:t xml:space="preserve">Quanto l’angelo aveva annunciato a Zaccaria nel tempio si compie. Elisabetta dona alla luce un figlio. Il compimento della parola della profezia, se non è condizionata, si fonda non sul destinatario, ma sull’Onnipotenza di Dio. Dio è il Signore della sua Parola. Dio è l’Esecutore di ogni sua volontà. Egli sempre può compiere la sua Parola perché l’Onnipotente. La storia non ha mai alcun potere sul compimento della Parola del Signore. Non può né ritardare, né anticipare. Tempi e momenti del compimento della Parola del Signore sono solo ed esclusivamente in Dio. È questo il grande mistero che ci avvolge. </w:t>
      </w:r>
    </w:p>
    <w:p>
      <w:pPr>
        <w:pStyle w:val="Normal"/>
        <w:jc w:val="both"/>
        <w:rPr/>
      </w:pPr>
      <w:r>
        <w:rPr>
          <w:rFonts w:cs="Arial" w:ascii="Arial" w:hAnsi="Arial"/>
          <w:b/>
          <w:sz w:val="24"/>
          <w:szCs w:val="28"/>
        </w:rPr>
        <w:t xml:space="preserve">La nascita del figlio di Zaccaria ed Elisabetta è manifestazione della grande misericordia di Dio verso Elisabetta. I vicini e i parenti si rallegrano con Elisabetta non perché aveva concepito e partorito un figlio, bensì perché sanno che Lei è oggetto della grande misericordia di Dio. Si ode quando si racconta, quando si parla, quando la notizia passa da bocca a bocca. L’evento del concepimento e del parto di Elisabetta non è rimasto senza eco. Tutti ne parlano, ma come evento che è frutto della grande misericordia di Dio verso Elisabetta. Il Soggetto del racconto, delle voci, della narrazione non è Elisabetta, è il Signore che ha amato Elisabetta e l’ha resa madre. In Elisabetta è Dio che viene celebrato, benedetto, ringraziato. È per l’opera del Signore che ci si rallegra con lei. È somma giustizia rendere sempre a Dio ciò che è di Dio e agli uomini ciò che è degli uomini. </w:t>
      </w:r>
    </w:p>
    <w:p>
      <w:pPr>
        <w:pStyle w:val="Normal"/>
        <w:jc w:val="both"/>
        <w:rPr>
          <w:rFonts w:ascii="Arial" w:hAnsi="Arial" w:cs="Arial"/>
          <w:b/>
          <w:b/>
          <w:sz w:val="24"/>
          <w:szCs w:val="28"/>
        </w:rPr>
      </w:pPr>
      <w:r>
        <w:rPr>
          <w:rFonts w:cs="Arial" w:ascii="Arial" w:hAnsi="Arial"/>
          <w:b/>
          <w:sz w:val="24"/>
          <w:szCs w:val="28"/>
        </w:rPr>
        <w:t xml:space="preserve">All’ottavo giorno, secondo la Legge del Signore, ogni bambino maschio veniva circonciso. Con la circoncisione si diveniva popolo dell’Alleanza, figli della promessa, eredi della benedizione. Al momento della circoncisione veniva dato il nome al bambino. Al figlio di Elisabetta si voleva dare il nome di suo padre, Zaccaria. Non era questo però il nome dato dall’angelo al momento dell’annunzio. </w:t>
      </w:r>
    </w:p>
    <w:p>
      <w:pPr>
        <w:pStyle w:val="Normal"/>
        <w:jc w:val="both"/>
        <w:rPr>
          <w:rFonts w:ascii="Arial" w:hAnsi="Arial" w:cs="Arial"/>
          <w:b/>
          <w:b/>
          <w:sz w:val="24"/>
          <w:szCs w:val="28"/>
        </w:rPr>
      </w:pPr>
      <w:r>
        <w:rPr>
          <w:rFonts w:cs="Arial" w:ascii="Arial" w:hAnsi="Arial"/>
          <w:b/>
          <w:sz w:val="24"/>
          <w:szCs w:val="28"/>
        </w:rPr>
        <w:t>La madre si oppone a che gli venga dato il nome di suo padre. Per la madre il figlio si deve chiamare Giovanni. Si dice alla madre che nella sua parentela non c’è nessuno che si chiami con questo nome. Giovanni non può essere il nome da dare al bambino. Evidentemente non sapevano nulla del fatto che il nome era stato dato dall’angelo nel tempio di Gerusalemme quando era apparso a Zaccaria.</w:t>
      </w:r>
    </w:p>
    <w:p>
      <w:pPr>
        <w:pStyle w:val="Normal"/>
        <w:jc w:val="both"/>
        <w:rPr>
          <w:rFonts w:ascii="Arial" w:hAnsi="Arial" w:cs="Arial"/>
          <w:b/>
          <w:b/>
          <w:sz w:val="28"/>
          <w:szCs w:val="28"/>
        </w:rPr>
      </w:pPr>
      <w:r>
        <w:rPr>
          <w:rFonts w:cs="Arial" w:ascii="Arial" w:hAnsi="Arial"/>
          <w:b/>
          <w:sz w:val="24"/>
          <w:szCs w:val="28"/>
        </w:rPr>
        <w:t>Si chiede al padre perché sia lui a decidere il nome del figlio. Zaccaria è muto, non sordo. A lui si può parlare. Non occorrono i cenni. I cenni è lui che li deve fare a causa del nodo della sua lingua.  Lui però non risponde con cenni. Questi potevano essere anche interpretati e compresi male. Chiede che gli si porga una tavola. La tavola era di cera e su di essa si poteva scrivere con uno stilo di ferro. Zaccaria scrive sulla tavola: “Giovanni è il suo nome”. Questa la sua volontà. Questo il nome del bambino. Tutti rimangono meravigliati di questa scelta. È un nome profetico, legato alla salvezza di Dio. Misteriosa è la nascita del bambino. Misterioso è il nome che porta. Misteriosa sarà anche la sua storia e la sua missio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57-66</w:t>
      </w:r>
    </w:p>
    <w:p>
      <w:pPr>
        <w:pStyle w:val="Normal"/>
        <w:jc w:val="both"/>
        <w:rPr>
          <w:rFonts w:ascii="Arial" w:hAnsi="Arial" w:cs="Arial"/>
          <w:b/>
          <w:b/>
          <w:sz w:val="24"/>
          <w:szCs w:val="28"/>
        </w:rPr>
      </w:pPr>
      <w:r>
        <w:rPr>
          <w:rFonts w:cs="Arial" w:ascii="Arial" w:hAnsi="Arial"/>
          <w:b/>
          <w:sz w:val="24"/>
          <w:szCs w:val="28"/>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rFonts w:ascii="Arial" w:hAnsi="Arial" w:cs="Arial"/>
          <w:b/>
          <w:b/>
          <w:sz w:val="24"/>
          <w:szCs w:val="28"/>
        </w:rPr>
      </w:pPr>
      <w:r>
        <w:rPr>
          <w:rFonts w:cs="Arial" w:ascii="Arial" w:hAnsi="Arial"/>
          <w:b/>
          <w:sz w:val="24"/>
          <w:szCs w:val="28"/>
        </w:rPr>
        <w:t xml:space="preserve">Dato il nome al bambino, ogni parola proferita nel tempio dall’angelo si compie. Ora Zaccaria può parlare. Zaccaria parla e loda il Signore per tutte le meraviglie che aveva compiuto nella sua casa. Dio è nella sua casa. La sua preghiera è stata esaudita. Il bambino ha una grande missione. Lui lo sa e lo dice.  La nascita di Giovanni è un evento straordinario, un vero frutto della grazia e della misericordia di Dio. Zaccaria ed Elisabetta sono come Sara ed Abramo e come tante altre coppie dell’Antico Testamento, coppie scelte da Dio per manifestare la sua onnipotenza, la sua misericordia, la sua volontà di dare vita al suo popolo Israele. Nella casa di Zaccaria e di Elisabetta c’è il dito di Dio che opera. È questo il timore che prende i vicini. Sono queste le voci che risuonano per tutta la regione della Giudea. Se Dio è intervenuto potentemente in questa casa è perché di sicuro vuole qualcosa di grande, non nella casa di Zaccaria, bensì nella casa di Israele. Ecco perché tutti si chiedono: “Che sarà mai questo bambino?”. Sarà come Isacco, come Mosè, come Sansone, come Samuele, come Davide, come uno dei grandi Profeti del passato, della loro storia? Cosa farà mai il Signore per il suo popolo attraverso Giovanni?  Non è una voce che passa. È questa una voce che rimane. Rimane nel cuore di tutti. In questo bambino vedono Dio e la sua opera. È una voce che si imprime nel cuore e si trasforma a sua volta in domanda e in successiva voce. Non è una voce pura e semplice. È una voce che si fa annunzio di una salvezza imminente che Dio sta per operare. </w:t>
      </w:r>
    </w:p>
    <w:p>
      <w:pPr>
        <w:pStyle w:val="Normal"/>
        <w:jc w:val="both"/>
        <w:rPr>
          <w:rFonts w:ascii="Arial" w:hAnsi="Arial" w:cs="Arial"/>
          <w:b/>
          <w:b/>
          <w:sz w:val="24"/>
          <w:szCs w:val="28"/>
        </w:rPr>
      </w:pPr>
      <w:r>
        <w:rPr>
          <w:rFonts w:cs="Arial" w:ascii="Arial" w:hAnsi="Arial"/>
          <w:b/>
          <w:sz w:val="24"/>
          <w:szCs w:val="28"/>
        </w:rPr>
        <w:t>Giovanni il Battista manifesta e rivela quanto è grande la misericordia del Signore per la vera salvezza dell’uomo. Lui è opera di Dio da prima del suo concepimento nel seno di Elisabetta per opera di Zaccaria. È Dio infatti che dona un figlio a Zaccaria ed Elisabetta. È Lui che colma Giovanni di Spirito Santo già nel seno della Madre. È Lui che consegna Giovanni allo Spirito Santo perché nessun pensiero della terra inquini il suo cuore. È Lui che al momento del compimento della sua missione fa scendere su Giovanni la Parola che dovrà annunciare. Non c’è un solo istante della vita di Giovanni il Battista che non sia posto nelle mani del Signore e da Lui condotto nella potenza del suo Santo Spirito.</w:t>
      </w:r>
    </w:p>
    <w:p>
      <w:pPr>
        <w:pStyle w:val="Normal"/>
        <w:jc w:val="both"/>
        <w:rPr>
          <w:rFonts w:ascii="Arial" w:hAnsi="Arial" w:cs="Arial"/>
          <w:b/>
          <w:b/>
          <w:sz w:val="24"/>
          <w:szCs w:val="28"/>
        </w:rPr>
      </w:pPr>
      <w:r>
        <w:rPr>
          <w:rFonts w:cs="Arial" w:ascii="Arial" w:hAnsi="Arial"/>
          <w:b/>
          <w:sz w:val="24"/>
          <w:szCs w:val="28"/>
        </w:rPr>
        <w:t xml:space="preserve">Così Giovanni il Battista diviene il testimone della verità di ogni Parola che il Signore ha proferito, giurato, profetizzato. Quanto esce dalla bocca di Dio si compie non per volontà dell’uomo. L’uomo non è capace di dare compimento a nessuna profezia. Ogni profezia si compie per l’onnipotenza creatrice di Dio e per opera del suo Santo Spirito. Se oggi vogliamo che ogni profezia si compia, ogni Parola del Vangelo si compia, dobbiamo noi con preghiera umile e fiduciosa chiedere al Signore che scenda Lui con potenza nella nostra storia. Ma sempre la storia è divenuta storia di salvezza perché il Signore è disceso in mezzo a noi. Quando Lui scende la storia diviene di salvezza. Se Lui non scende, la storia si trasforma per noi in storia di perdizione. Oggi è necessario come non mai che il Signore scenda e si prenda cura della sua vigna che è devastata da ogni animale del bosco. È urgente che Lui mandi il suo Santo Spirito perché nei cuori ritorni a brillare la purissima fede in Cristo Gesù. È impellente che Lui venga attraverso vie che solo Lui conosce per riportare la Chiesa nella purezza della verità evangelica. Se Lui non scende noi rimarremmo in una storia di perdizione. Se noi non chiediamo che Lui scenda, la responsabilità è tutta nostra. Sapevano che è Lui il Salvatore della Chiesa e del mondo e non lo abbiamo implorato perché squarciasse i cieli e scendesse a visitare la sua Chiesa e a portare il conforto della sua divina ed eterna luce di verità, giustizia, misericordia, carità. La Madre di Dio, venga in nostro aiuto. Chieda al Figlio suo che venga e che riporti la sua Chiesa nella purezza della fede, della speranza, della carità.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16:00Z</dcterms:created>
  <dc:creator>ACER</dc:creator>
  <dc:description/>
  <dc:language>en-US</dc:language>
  <cp:lastModifiedBy>ACER</cp:lastModifiedBy>
  <dcterms:modified xsi:type="dcterms:W3CDTF">2021-12-14T06:16:00Z</dcterms:modified>
  <cp:revision>2</cp:revision>
  <dc:subject/>
  <dc:title/>
</cp:coreProperties>
</file>